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lang w:val="en-US"/>
        </w:rPr>
      </w:pPr>
      <w:r>
        <w:rPr>
          <w:b/>
          <w:lang w:val="kk-KZ"/>
        </w:rPr>
        <w:t xml:space="preserve">ЛЕКЦИЯ </w:t>
      </w:r>
      <w:r>
        <w:rPr>
          <w:b/>
          <w:lang w:val="en-US"/>
        </w:rPr>
        <w:t>11-12</w:t>
      </w:r>
    </w:p>
    <w:p>
      <w:pPr>
        <w:pStyle w:val="Normal"/>
        <w:ind w:firstLine="567"/>
        <w:jc w:val="both"/>
        <w:rPr>
          <w:lang w:val="kk-KZ"/>
        </w:rPr>
      </w:pPr>
      <w:r>
        <w:rPr>
          <w:lang w:val="kk-KZ"/>
        </w:rPr>
        <w:t xml:space="preserve">Десинхроноз аса жылдамдықпен және бірнеше сағаттық белдеулерді аз уақыттың ішінде ұшып өтетін реактивті самолеттерді пайдаланумен байланысты зерттеушілердің назарын өзіне аудара бастады. Трансмеридиандық ұшу арқылы жаңа жерге барған адамдардың ұйқысы бұзылып, тәбеті жоғалатын болған, тез шаршап, жұмыс қабілеті төмендеген. Біраз уақыттан кейін бұл құбылыс жоғалады да, адам бұрынғы қалпына қайтып оралады. “Эр франс” авиакомпаниясының қызметкерлерімен жүргізілген анкета бойынша Франция-Солтүстік Америка маршрутымен барған адамдардың 24% ғана қалыпты ұйықтаған, ал қайта оралғаннан кейін 28% жеткен. Жоғарыдағы көрсеткіштерге сәйкес қызметкерлердің 76 және 67% ғана екінші күні ұйқысы дұрысталған (276). Иркутскіден Мәскеу, Ленинград, Горький, т.б. қалаларға ұшқан 93 спортшының функциональдық жағдайын зерттегенде жаңа уақыт ендігінің алғашқы күндерінде олардың көпшілігінің пульстері сиреп, АҚ төмендеген. Физикалық жүктемеден кейін гемодинамика кейінірек қалпына келеді. Өйткені тіршілік сыйымдылығы азайып, қолдың күші кеміген. Таңғы сағат 3-4-те оянып, ұйқылары, негізінен, кешкі сағат 17-19-да келетін болған. Бастары ауырып, әлсіздік пайда болған, құлақтарынан шуыл кетпей, кешкілік тамаққа тәбеттері жоғалып, аштық сезімдері түнде пайда болып отырған. Физикалық жүктемелер спортшыларға біршама ауыр тиген. Осындай десинхроноз симптомдарының жоғалуына 7-14 күн қажет болған. Осы тәрізді бір жерден екінші жерге ұшып бару ұйқының ұзақтығына да әсер етеді. Егер тексерушілердің қалыпты жағдайдағы ұйқыларының ұзақтығы 5 сағат 51 минуттан аспаса, ал реактивті самолетпен 9 ендікті ұшып өткеннен кейін бірінші түнгі ұйқы 7 сағ 23 мин, екінші түнгі ұйқы – 5 сағ 18 мин, үшінші – 3 сағат 25 мин ал 5-6 түндерде 4 сағат 25 мин. созылған. “Союз - 3” - “Союз - 8 ” космостық корабльдерінің көпшілік экипаждары екі сағаттық ендікті қиып өткеннен кейін әлсіздік сезініп, тәбеттері жоғалған, жұмыс қабілеттері төмендеп, ұйқылары нашарлаған. Аталған симптоматикалар мыналарға трансмеридиональдық ұшудан кейін тұрғылықты жердің уақытына сәйкес келетін ұйқы мезгілдері басқа сағаттық белдеуге ауысады: батысқа қарай кешігіп, шығысқа қарай ұшқанда ұйқылары тез келген. Демек, бұл жерде жаңа енділік уақытқа сай физиологиялық және психологиялық функциялардың тәуліктік ырғақтылықтарында өзара сәйкессіздік процестері туындайды, бұл әрине сыртқы десинхроноз түрінде көрініс береді. Адамға екі сағаттық енділік ең аз мөлшерде жағымсыз әсер көрсетеді. </w:t>
      </w:r>
    </w:p>
    <w:p>
      <w:pPr>
        <w:pStyle w:val="TextBodyIndent"/>
        <w:rPr>
          <w:sz w:val="24"/>
        </w:rPr>
      </w:pPr>
      <w:r>
        <w:rPr>
          <w:sz w:val="24"/>
        </w:rPr>
        <w:t>Қалыпты жағдайдағы ұйқы мен сергектілік, еңбек пен демалыс ырғақтылығының жаңа жерде бұзылуы организмнің физиологиялық функцияларының тәуліктік ырғақтылықтарының ертеден қалыптасқан үйлесімді әрекеттерінің бұзылуы есебінен жүреді, мұның өзі ішкі десинхроноздың көрінісі болып саналады. Шығыс-батыс бойынша 8-9 сағаттық ендікке ұшқанда ұйқының А-стадиясының қысқарып және кішірейгенімен  қатар, бір мезілде оның түн ортасының алғашқы және соңғы сағаттарындағы қайта бөліну құбылыстары байқалған. Мәскеу-Хабаровск маршрутымен ұшып барып, қайта қайту кезіндегі адамның тіршілік режимінің бұзылуы мынаны көрсетеді: нейтрофильдердегі глюкогеннің тәуліктік ырғақтылығының деңгейі фонға керісінше болды да, бастапқы 4-5 күн өткеннен кейін қалпына келген. 7 сағаттық уақыт айырмашылығын артқа тастап, қайта ұшып келгеннен кейін дене температурасының жергілікті уақытпен сәйкестену процесі 10 тәуліктен артық мезгілге, 6 сағаттық айырмашылықта 10 тәулікке жақын, 5 сағаттықта бес тәулікке, 4 сағаттықта екі тәулікке жақын уақытқа созылады. АҚШ-ГФР-АҚШ бағытында ұшқанда температуралық ырғақтылыққа бейімделу үшін батыс бағытына 14-15 күн, шығыс бағытына 11-12 күн қажет болған. Мысалы, 4-5 сағатқа созылатын ендікті ұшып өткенде қандағы стероидты гормондардың тәуліктік ырғақтылығы 2-3 ай өткеннен кейін барып бастапқы қалпына келетіндігіне қарамастан, 4 сағат пен 11 сағаттық өзгерістерге организмнің түрлі функцияларының ырғақты бейімделістері 4-15 тәулікке созылады.</w:t>
      </w:r>
    </w:p>
    <w:p>
      <w:pPr>
        <w:pStyle w:val="Normal"/>
        <w:ind w:firstLine="567"/>
        <w:jc w:val="both"/>
        <w:rPr>
          <w:lang w:val="kk-KZ"/>
        </w:rPr>
      </w:pPr>
      <w:r>
        <w:rPr>
          <w:lang w:val="kk-KZ"/>
        </w:rPr>
        <w:t xml:space="preserve">2 сағаттық ендік уақыт арасындағы өзгерістер адамға жағымсыз әсер көрсететінді жоғарыда аталған-ды. Бір сағаттық ендікті ұшып өтсе, десинхроноздық өзгерістер байқалмайды. Бірақ, әлеуметтік датчиктер өзгеретін жазғы және қысқы кездерде уақытты 1 сағат “не алға, не кері жылжыту” организмде тәуліктік ырғақтылықтың бұзылуын тудырады. Жүректің жиырылу жылдамдығын зерттеу барысында авторлар мынаны анықтаған: егер “қысқы” уақытта бір тексерілушіге акрофаза 16 сағ 18 мин сәйкес келсе, екіншісіне – 17 сағат 18 мин тура келген, ал жазғы уақыттарда жүрек ырғақтылығының ең жоғары көрсеткіштері жоғарыдағыға сәйкес 17 сағ 12 мин және 18 сағ 20 мин болған. Демек, уақыт өзгерістері организмде десинхроноз құбылысын туындатады. Мектеп-интернет оқушыларын зерттеу де осыны дәлелдей түседі. Мысалы, “жазғы” уақытқа көшкенде балалардың жаңа жағдайға бейімделу уақыттары екі аптаға дейін созылуы мүмкін. Анкета бойынша сауал жүргізгенде жұмысшылардың 50% “жазғы” уақыт – оң, 30% - нейтральды, 20% - теріс баға берген, “жазғы” уақыттың қолайсыздығын ұйқы режимінің бұзылуымен байланыстырған.  </w:t>
      </w:r>
    </w:p>
    <w:p>
      <w:pPr>
        <w:pStyle w:val="Normal"/>
        <w:ind w:firstLine="567"/>
        <w:jc w:val="both"/>
        <w:rPr>
          <w:lang w:val="kk-KZ"/>
        </w:rPr>
      </w:pPr>
      <w:r>
        <w:rPr>
          <w:lang w:val="kk-KZ"/>
        </w:rPr>
        <w:t>Сонымен, бірнеше сағаттық ендіктерді жылдам ұшып өткен адамдардың алдымен, аса маңызды тіршілік функциялары ұшып келген нүктесіндегі күн мен түннің ауысуымен сәйкес келмейді, нәтижесінде сыртқы десинхроноз пайда болады. Жаңа жерге келгеннен кейін жергілікті уақытқа бейімделу процесінде әр түрлі функциялардың қайта құрылу жылдамдығы түрліше болуына байланысты ішкі десинхроноз дамиды.</w:t>
      </w:r>
    </w:p>
    <w:p>
      <w:pPr>
        <w:pStyle w:val="Normal"/>
        <w:ind w:firstLine="567"/>
        <w:jc w:val="both"/>
        <w:rPr>
          <w:lang w:val="kk-KZ"/>
        </w:rPr>
      </w:pPr>
      <w:r>
        <w:rPr>
          <w:lang w:val="kk-KZ"/>
        </w:rPr>
        <w:t>Бірнеше ендік белдеулерін тез кесіп өткенде туындайтын десинхронозды профилактикалау үшін белгіленген пунктке жұмыс басталар кезде емес, үш күн бұрын келу қажет, егер бұған мүмкіндік болмаса, күн тәртібін баратын жерге сәйкес үй жағдайында қайта құрған жөн. Десинхронозға қарсы профилактикалық шаралар кешені АҚШ әскери ведомстволарында қатал жүзеге асырылуда. Мысалы, шығысқа (АҚШ-ГФР) ұшу алдында және көңіл күйін жақсы сақтау үшін тамақтану режимі мен жұмыс активтілігін 6 сағат алға жылжытуды ұсынады, самолетте жарықты өшіріп, ұйықтататын дәрі береді, қонар алдында кофе мен жоғары белокты таңғы ас береді. Осындай режиммен ұшып келген бір топ солдаттар алғашқы күндері аз ұйықтаса да шаршамай, температураның циркадиандық ырғақтылығы тезірек қалпына келген. Десинхронозды болдырмас үшін транквилизаторларды қолдану туралы ұсыныстар бар, бұл тез ұшу кезінде циркадианды ырғақтылықтарды фазалық өзгерістерді пайда етеді, сол сияқты мелатонин да десинхроноз симптомын жеңілдетеді.</w:t>
      </w:r>
    </w:p>
    <w:p>
      <w:pPr>
        <w:pStyle w:val="Normal"/>
        <w:ind w:firstLine="567"/>
        <w:jc w:val="both"/>
        <w:rPr>
          <w:lang w:val="kk-KZ"/>
        </w:rPr>
      </w:pPr>
      <w:r>
        <w:rPr>
          <w:lang w:val="kk-KZ"/>
        </w:rPr>
        <w:t>Индустрияның дамуымен байланысты көптеген адамдар түнгі және ауысымдық жұмыстарға тартылуда, бұларда да алысқа ұшқандағы сияқты дағдылы ұйқы – сергектілік ырғақтылығында өзгерістер пайда болады. Физиологиялық функциялардың тәуліктік ырғақтылықтары бұл жағдайда қалай өзгереді? Бұл жөніндегі мәліметтер қарама-қайшы.</w:t>
      </w:r>
    </w:p>
    <w:p>
      <w:pPr>
        <w:pStyle w:val="Normal"/>
        <w:ind w:firstLine="567"/>
        <w:jc w:val="both"/>
        <w:rPr/>
      </w:pPr>
      <w:r>
        <w:rPr>
          <w:lang w:val="kk-KZ"/>
        </w:rPr>
        <w:t xml:space="preserve">Кейбір бақылауларға сәйкес, мезгілді немесе түнгі аусымда тұрақты істейтін адамдар көбіне өзінің күнделікті үйренішті тіршілік жағдайында қала береді. Түнгі ауысымды істейтін адамдар түнгі уақытта жұмыс істеу қажет екендігіне күні бұрын өзін сендіреді. Осыған байланысты қасиеттерді толық сақтайды және организмнің тәуліктік ырғақтылығының қайта құрылу процесі жүрмейді. Г.Леманның көрсетуінше ондаған жылдар бойы түнгі ауысымда істеп келе жатқан адамдар түнгі сағат 3-те минимум жағдайын көрсететін ырғақтылық температурасын сақтайды.     </w:t>
      </w:r>
    </w:p>
    <w:p>
      <w:pPr>
        <w:pStyle w:val="Normal"/>
        <w:ind w:firstLine="567"/>
        <w:jc w:val="both"/>
        <w:rPr>
          <w:lang w:val="kk-KZ"/>
        </w:rPr>
      </w:pPr>
      <w:r>
        <w:rPr>
          <w:lang w:val="kk-KZ"/>
        </w:rPr>
        <w:t>Ырғақтылықтың қайта құрылуының болмауы адам организмі үшін теріс фактор болып саналады, өйткені бұл жағдайға көріне бейімделуіне қарамастан, мұндай адамдардың өмірі биологиялық ырғақтылыққа қарсы жүреді. Шындығында, егер ауысымды және түнгі жұмыстарда ұйқы-сергектілік ырғақтылығы өзгеретін болса, ал басқа функциялардың ырғақтылығы бұрынғы тәртіппен іске асырылса, онда олардың арасында келіспеушілік туындайды да, кейбір аурулардың пайда болуына әкеп соғады. Cондықтан, осындай ырғақтылық теңгермешілігінің бұзылуынан бір апта істегеннен кейін түнгі ауысымда істейтіндерде шаршау белгілері пайда болған және оның одан әрі жалғаса беруі ауыр жағдайға әкеп соғуы мүмкін. Осыған байланысты 20% адам ауысымдық графикке үйрене алмаса, қалғандарында түнгі жұмысқа деген толық бейімделушілік байқалмаған. Дене температурасының ырғақтылығын зерттеу барысында 1000 француз жұмысшысының 45%-да күнделікті жұмыс режимінің өзгерістеріне бейімделушілік белгілері қалыптаспаған, яғни жұмысшылардың тең жартысы дезадаптация  жағдайында болған. Ұзақ мерзімді түнгі және ауысымдық жұмыс, ең бастысы, егер оған адам бейімделе алмаса, нәтижесінде жүйке ауруларының симптомдары – бас ауруы, бас айналуы, невроздық, көңіл күйінің өзгерістері, т.б. – пайда болады. Бұл көп жағдайларда асқазан қызметінің бұзылуына, соның ішінде гастрит, асқазан жарасының пайда болуына әкеп соғады. Мысалы, күндізгі ауысымда істейтін 300 адамның 5%-да асқазан жарасы байқалса, түнгі ауысымда істейтін 600 адамның 15%-ы осы аурудан зардап шеккен.</w:t>
      </w:r>
    </w:p>
    <w:p>
      <w:pPr>
        <w:pStyle w:val="Normal"/>
        <w:ind w:firstLine="567"/>
        <w:jc w:val="both"/>
        <w:rPr>
          <w:lang w:val="kk-KZ"/>
        </w:rPr>
      </w:pPr>
      <w:r>
        <w:rPr>
          <w:lang w:val="kk-KZ"/>
        </w:rPr>
        <w:t>Мұнымен қатар көптеген зерттеушілер түнгі ауысымда ұзақ уақыт істеген адамдарда физиологиялық ырғақтылықтардың қайта құрылу процесінің болатындығын атап көрсеткен. Мысалы, отырып жұмыс істейтіндердің дене температурасының ырғақты өзгерістері 5-6 апта өткеннен кейін-ақ байқалса, үздіксіз түнгі ауысымда істейтін нан пісірушілер осы ырғақтылықтың инверсиясы пайда болған. Ал түнгі ауысымда істейтін баспа қызметкерінде сағат 21-ден таңғы сағат 4-ке дейін дене температурасының көтеріліп, жұмыстың бастапқы кезінде адреналин мен норадреналин көбейіп, одан әрі төмендегені байқалған. Қызмет әрекеттері осыған ұқсас адамдардың кешкілік кездегі қандарының құрамындағы қышқыл-сілтілік және адреналин мен норадреналин тепе-теңдігінің акрофазасы 22-23 сағатқа ауысқан, ал күндіз істейтіндерде 17-18 сағатқа тура келген.</w:t>
      </w:r>
    </w:p>
    <w:p>
      <w:pPr>
        <w:pStyle w:val="Normal"/>
        <w:ind w:firstLine="567"/>
        <w:jc w:val="both"/>
        <w:rPr>
          <w:lang w:val="kk-KZ"/>
        </w:rPr>
      </w:pPr>
      <w:r>
        <w:rPr/>
        <w:drawing>
          <wp:inline distT="0" distB="0" distL="0" distR="0">
            <wp:extent cx="5406390" cy="2830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5406390" cy="2830830"/>
                    </a:xfrm>
                    <a:prstGeom prst="rect">
                      <a:avLst/>
                    </a:prstGeom>
                  </pic:spPr>
                </pic:pic>
              </a:graphicData>
            </a:graphic>
          </wp:inline>
        </w:drawing>
      </w:r>
    </w:p>
    <w:p>
      <w:pPr>
        <w:pStyle w:val="TextBodyIndent"/>
        <w:rPr>
          <w:sz w:val="24"/>
        </w:rPr>
      </w:pPr>
      <w:r>
        <w:rPr>
          <w:sz w:val="24"/>
        </w:rPr>
        <w:t xml:space="preserve">Поляр жағдайында түнде жұмыс істейтін адамдар организмдерінің физиологиялық функцияларының ырғақтық формасы жөніндегі мәліметер ырғақтардың қайта құрылуы немесе оның болмауы жұмыстың түрлерін байланысты екендігін растайды. Түнгі ауысымда істейтін газ өндірушілердің ырғақтары инвертирленген болса, блюминг операторларының ырғақтары түнгі ұйқы кезіндегі түрлерін сақтаған. Ауыр жүктеме кезінде түнгі ауысымның бірінші жартысында тәуліктік температуралық қисық инвертирленсе, аса ауыр жұмыс кезінде немесе жеңіл-желпі жұмыс барысында дене температурасының инверсиясы көп уақытты алған, ал көпшіліктерінде қалыптаспаған. Ырғақтардың қайта құрылуы немесе олардың бұрынғы режимдерінде қызмет атқарулары - әркімнің өзінің жеке басының әлеуметтік ырғақтарына тәуелділігін көрсетеді. Түнде жұмыс істейтін адамдардың тәуліктік ырғақтарының өзгерістері соғұрлым ұтымды болады, егер ұйқымен сергектілік алмасып келуіне сыртқы факторлардың әсері болмаса. Ұзақ жылдар бойы түнгі жұмыста істегендеріне қарамастан, Мәскеу метрополитенінің жұмысшыларында тәуліктік ырғақтылықтың қайта құрылуы жүрмеген, олардың тәуліктік қисығы күндізгілерден аса ерекшеленбеген. Сыналушыларды күндізгі ұйқыға барлық жағдай жасалып жабдықталған арнаулы бөлмеге қысқа мерзімге орналастырғанда, жұмыс пен демалыс ережесіне сай тәуліктік ырғақтылықтың қайта құрылу элементтері, яғни күндізгі және түнгі сағаттардағы функциональдық көрсеткіштердің жақсарғаны байқалған. Сонымен, ұйқы-сергектілік ырғақтылығы өзгерген кездегі биоырғақтылықтың қайта құрылу мүмкіндігі туралы мәліметтер ылғи да сәйкес келе бермейді, бірақ бұл қарама-қарсылықтар еңбектің түрін, күндізгі демалыстың оптимальдылығын, хронотип пен жасқа байланысты өзгешеліктерді ескерсе шешуі табылуы мүмкін. Осыған байланысты биоырғақтылықтардың икемділігі мен олардың тіршілік стереотиптерінің өзгерістеріне жылдам үйлесіп кете алатындығы әр уақытта есте болғаны жөн. Мұны мынадай болған оқиғалар растайды. Мысалы, баскетболшылар сағат 7-ден 8 сағат 30 минутқа дейін жаттыққанда жүрек жиырылуы жылдамдығының тәуліктік қисықтығы, сол жақ қарыншадан қанды айдап шығару, әдетте, биік шыңы 18 сағатта байқалатын көлемнің үстіне 11-12 сағатта қосымша көтерілулер пайда болған, дене температурасы сағат 7-де көтеріліп, сағат 19-да төмендеген, сілекейдегі ІІ-ОКС </w:t>
      </w:r>
    </w:p>
    <w:p>
      <w:pPr>
        <w:pStyle w:val="TextBodyIndent"/>
        <w:ind w:hanging="0"/>
        <w:rPr>
          <w:sz w:val="24"/>
        </w:rPr>
      </w:pPr>
      <w:r>
        <w:rPr>
          <w:sz w:val="24"/>
        </w:rPr>
        <w:t>концентрациясы сағат 6-7-де максимум жағына ауысып, сағат 12 және 23-те ең жоғарғы мәніне жеткен. Таңғы жаттығудан кешкіге өту жоғарғы көрсеткіштер деңгейі қалыпты уақытқа қайтып оралған. Тәуліктік ырғақтылықтың осы тәріздес өзгерістері таңертеңгілік жаттығатын жүзгіштерден де байқалған. Камералық эксперименттерде (адамдарды жеке отырғызу) адамдардың физиологиялық функциялары мен стереотип бойынша қалыптасқан жұмыс қабілеттіліктерінде тәуліктік ырғақтылықтың өзгерістері байқалмаған. Егер де камерада астрономиялық ырғақтылықпен сәйкес келмейтін жарық пен қараңғылық ауысып келіп отыратын жағдай туғызса болғаны, 1-3 тәуліктен кейін-ақ ЭЭГ сигналдарында, 4-6 тәулікте пульс жылдамдығының ырғақтылығында және 6-8 тәулікте тыныс алу жиілігінде сәйкес өзгерістер пайда болып отырған. Басқа бір экспериментте адамдарды 12 тәуліктік режимге ығыстырылған оқшауланған камерада 45 күнге отырғызған. Үш аптадан кейін жүрек жиырылу жылдамдығының АҚ, тыныс алу жылдамдығының және дене температурасының тәуліктік динамикасы мен ЭЭГ жаңа режимге сәйкестенді, яғни физиологиялық функциялардың циркадиандық ырғақтылығы 180˚ ауысқан. Адамның тәуліктік ырғақтылығының қалыпты 24 сағаттық мезгілділігі уақытты өлшеу мүмкіндігі жоқ камералар мен бункерлерде және сол сияқы үңгірлерде сағат 19-дан 24-ке дейінгі аралықта өзгерулері мүмкін. Сыртқы уақытты есептеуден оқшауланған көпшілік адамдарда ырғақтылық периоды тәуліктен көбірек, орташа 25-26 сағаттай болады.</w:t>
      </w:r>
    </w:p>
    <w:p>
      <w:pPr>
        <w:pStyle w:val="Normal"/>
        <w:rPr>
          <w:sz w:val="24"/>
          <w:lang w:val="kk-KZ"/>
        </w:rPr>
      </w:pPr>
      <w:r>
        <w:rPr>
          <w:sz w:val="24"/>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lang w:val="kk-K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7:16:00Z</dcterms:created>
  <dc:creator>Irasu</dc:creator>
  <dc:description/>
  <cp:keywords/>
  <dc:language>en-US</dc:language>
  <cp:lastModifiedBy>Desktop</cp:lastModifiedBy>
  <dcterms:modified xsi:type="dcterms:W3CDTF">2021-08-20T07:16:00Z</dcterms:modified>
  <cp:revision>2</cp:revision>
  <dc:subject/>
  <dc:title>Десинхроноз аса жылдамдықпен және бірнеше сағаттық белдеулерді аз уақыттың ішінде ұшып өтетін реактивті самолеттерді пайдаланумен байланысты зерттеушілердің назарын өзіне аудара бастады</dc:title>
</cp:coreProperties>
</file>